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медицинского оборудова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0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60.13.190; 32.50.50.190; 32.50.21.122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69.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0 727 817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При определении габаритов упаковки Товара и его веса с упаковкой необходимо учитывать удаленность места доставки и отсутствие мощных грузоподъемных средств в некоторых пунктах по пути следования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Вся упаковка должна соответствовать требованиям законодательства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,</w:t>
      </w:r>
      <w:r>
        <w:rPr/>
        <w:t xml:space="preserve"> </w:t>
      </w:r>
      <w:r>
        <w:rPr>
          <w:sz w:val="26"/>
          <w:szCs w:val="26"/>
        </w:rPr>
        <w:t>оказания Услуг: Запорожская область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, оказания Услуг: не позднее 120 дней после заключе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851"/>
        <w:jc w:val="both"/>
        <w:rPr/>
      </w:pPr>
      <w:r>
        <w:rPr>
          <w:sz w:val="26"/>
          <w:szCs w:val="26"/>
        </w:rPr>
        <w:t>Оплата по Договору осуществляется по факту поставки и ввода Товара в эксплуатацию, оказания Услуг в течение 7 (семи) рабочих дней с даты подписания Сторонами приемочных документов, предусмотренных пунктом 3.2. Договора, при условии поступления от Заказчика соответствующих денежных средств на расчетный счет Покупателя.</w:t>
      </w:r>
      <w:r>
        <w:rPr>
          <w:sz w:val="26"/>
          <w:szCs w:val="26"/>
          <w:lang w:eastAsia="zh-CN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26.08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 от 26.08.2024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>3 от 28.08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27817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4254,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02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4112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7817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разгрузки, сборки, установки, монтажа и ввода в эксплуатацию Товара, обучения правилам эксплуатации и инструктажа специалистов Заказчика, эксплуатирующих Товар, гарантийного обслуживания, а также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8-26T14:29:00Z</cp:lastPrinted>
  <dcterms:modified xsi:type="dcterms:W3CDTF">2024-09-06T13:15:00Z</dcterms:modified>
  <cp:revision>571</cp:revision>
  <dc:subject/>
  <dc:title>Документация о закупке из единственного источника</dc:title>
</cp:coreProperties>
</file>